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4002-2108/20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05428-8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  01 июля 2024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КУ ХМАО-Югры «Агентство социального благополучия населения» (извещен надлежащим образом, просил дело рассмотреть в их отсутствие, исковые требования поддержал в полном объеме), ответчика Амиргулиевой Б.Э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Казенного Учреждения ХМАО-Югры «Агентство социального благополучия населения» к Амиргулиевой Басти Этибар кызы о взыскании неправомерно полученного пособия по уходу за ребенком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Казенного Учреждения ХМАО-Югры «Агентство социального благополучия населения» к Амиргулиевой Басти Этибар кызы о взыскании неправомерно полученного пособия по безработице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Амиргулиевой Басти Этибар кызы (паспорт ****) в пользу Казенного Учреждения ХМАО-Югры «Агентство социального благополучия населения» (ИНН 8601047760) сумму излишне выплаченного пособия по безработице в размере 30384 рубля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Амиргулиевой Басти Этибар кызы (паспорт ***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1111 рублей 52 копейк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удебного участка № 8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